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Kommunikationsassistenz für nichtsprechende Kinder mit komplexen Behinderungen im Vorschulalter”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r. Heinz Sevenig</w:t>
      </w:r>
    </w:p>
    <w:p>
      <w:pPr>
        <w:pStyle w:val="Normal"/>
        <w:jc w:val="center"/>
        <w:rPr/>
      </w:pPr>
      <w:r>
        <w:rPr>
          <w:color w:val="000000"/>
          <w:sz w:val="28"/>
        </w:rPr>
        <w:t>Universität zu Köln</w:t>
        <w:br/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Im folgenden wird ein Forschungsprojekt der Beratungsstelle </w:t>
      </w:r>
      <w:r>
        <w:rPr>
          <w:b/>
          <w:color w:val="000000"/>
          <w:sz w:val="28"/>
        </w:rPr>
        <w:t>“Kommunikationshilfe für schwerstbehinderte Menschen”</w:t>
      </w:r>
    </w:p>
    <w:p>
      <w:pPr>
        <w:pStyle w:val="Heading1"/>
        <w:rPr/>
      </w:pPr>
      <w:r>
        <w:rPr/>
        <w:t>vorgestellt. Die Beratungsstelle ist eine Einrichtung d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Forschungsgemeinschaft “Das körperbehinderte Kind e.V.”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nstitut an der Universität zu Köln und des Seminars Sondererziehung und Rehabilitation körperbehinderter Menschen der Heilpädagogischen Fakultät.</w:t>
        <w:br/>
      </w:r>
    </w:p>
    <w:p>
      <w:pPr>
        <w:pStyle w:val="Normal"/>
        <w:rPr>
          <w:sz w:val="28"/>
        </w:rPr>
      </w:pPr>
      <w:r>
        <w:rPr>
          <w:sz w:val="28"/>
        </w:rPr>
        <w:t>Das Projekt ist für 3 Jahre über Stiftungsgelder finanzier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ie Verbesserung der Interaktion ist erklärtes Ziel unserer Beratungen. Es hat sich in Evaluationsstudien jedoch gezeigt, dass die Umsetzung der Beratungsinhalte durch Eltern und Bezugspersonen oft nicht gelingt.</w:t>
      </w:r>
    </w:p>
    <w:p>
      <w:pPr>
        <w:pStyle w:val="Normal"/>
        <w:rPr>
          <w:sz w:val="28"/>
        </w:rPr>
      </w:pPr>
      <w:r>
        <w:rPr>
          <w:sz w:val="28"/>
        </w:rPr>
        <w:t>Untersucht werden die Möglichkeiten eine Optimierung der Umsetzung der Beratungsinhalte zu erreichen und somit die Kommunikationssituation zwischen schwerstbehinderten nichtsprechenden Kindern, ihren professionellen Helfern und Eltern zu erreich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Das Forschungsprojekt wurde im April 2005 begonnen. </w:t>
      </w:r>
    </w:p>
    <w:p>
      <w:pPr>
        <w:pStyle w:val="TextBody"/>
        <w:rPr/>
      </w:pPr>
      <w:r>
        <w:rPr/>
        <w:t>Zunächst erfolgte eine Erarbeitung und Konkretisierung des Untersuchungsdesigns; die Festlegung der Ablaufstrukturen und die Rekrutierung der Stichprobe. Anschließend erfolgte die Eingangsdiagnostik der beteiligten Kinder; Anamneseerhebungen; Erarbeitung der Förderziele und Förderkonzep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s liegen derzeit noch keine Ergebnisse der ersten Förderphase vor. Ich werde in dem Vortrag über die Herleitung der Fragestellung, die Planung des Forschungsprojektes und erste Erfahrungen berichte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ie Fragestellung des Forschungsprojektes ist aus der Tätigkeit der Beratungsstelle und deren Evaluation entstanden. Daher wird zunächst auf die Aufgabenstellung der Beratungsstelle eingegange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</w:pPr>
    <w:rPr>
      <w:rFonts w:ascii="Arial" w:hAnsi="Arial" w:cs="Arial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14:00Z</dcterms:created>
  <dc:creator>Dr. Heinz Sevenig</dc:creator>
  <dc:description/>
  <dc:language>en-US</dc:language>
  <cp:lastModifiedBy>Franz_P</cp:lastModifiedBy>
  <dcterms:modified xsi:type="dcterms:W3CDTF">2006-04-11T08:56:00Z</dcterms:modified>
  <cp:revision>5</cp:revision>
  <dc:subject/>
  <dc:title>Vortrag:</dc:title>
</cp:coreProperties>
</file>